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ОТЧЕТ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й программы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филактика незаконного потребления наркотических средств и психотропных веществ, наркомании на территории Острянского сельского поселения на 2020-2025 годы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»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за 2021 год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разработана в соответствии с Федеральным законом Российской Федерации «Об общих принципах организации местного самоуправления в Российской Федерации» № 131-ФЗ от 06. 03. 2003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сть её подготовки и последующей реализации вызвана </w:t>
      </w:r>
      <w:r>
        <w:rPr>
          <w:rFonts w:cs="Times New Roman" w:ascii="Times New Roman" w:hAnsi="Times New Roman"/>
          <w:sz w:val="24"/>
          <w:szCs w:val="24"/>
        </w:rPr>
        <w:t>профилактикой незаконного потребления наркотических средств и психотропных веществ, наркомании на территории Острян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и программы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комплексных мероприятий по пропаганде здорового образа жизни, в том числе физической культуры и спорта, направленных на формирование в обществе негативного отношения к наркомании и токсикомании;</w:t>
        <w:br/>
        <w:t xml:space="preserve">- содействие в создании условий для обеспечения здорового образа жизни, нравственного и патриотического воспитания молодежи в целях профилактики наркомании и токсикомании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физической культуры и спорта, в том числе детско-юношеского, молодежного, массового спорта на территории сельского поселения в целях профилактики наркомании и токсикомани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мплексных профилактических мероприятий, направленных на противодействие незаконному обороту наркотических средств на территории  поселения;</w:t>
      </w:r>
    </w:p>
    <w:p>
      <w:pPr>
        <w:pStyle w:val="Normal"/>
        <w:shd w:fill="FFFFFF" w:val="clear"/>
        <w:spacing w:lineRule="exact" w:line="27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в организации досуга детей и молодежи на территории 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истемы стимулов среди населения жизни без наркот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результаты программы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и развитие антинаркотической пропаганд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егативного отношения общества к распространению и незаконному потреблению наркотических средст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уровня преступности и количества совершаемых преступлений, связанных с наркоманией и незаконным оборотом наркотических средст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усиление взаимодействия между правоохранительными органами, органами местного самоуправления, общественными организациями, медицинскими службами, образовательными учреждениями по профилактике наркомании среди на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, выполненных и невыполненных в установленные сроки (с указанием причин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21 год были проведены следующие мероприятия:</w:t>
      </w:r>
    </w:p>
    <w:p>
      <w:pPr>
        <w:pStyle w:val="Normal"/>
        <w:widowControl w:val="false"/>
        <w:shd w:fill="FFFFFF" w:val="clear"/>
        <w:snapToGrid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едение  мероприятий, пропагандирующих здоровый образ жизни на территории Острянского сельского поселения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Нет наркотикам, мы за здоровый образ жизни»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зни ДА! Наркотикам НЕТ!»</w:t>
      </w:r>
      <w:bookmarkStart w:id="0" w:name="_GoBack"/>
      <w:bookmarkEnd w:id="0"/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еняю сигарету на конфету»;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нь без зависимости»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олодежь против наркотиков"; 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проведённых мероприятий-2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паганда и внедрение в сознание несовершеннолетних и молодежи культурного и здорового образа жизни. Организация и проведение комплексных физкультурно-спортивных, культурно-массовых мероприятий, количество проведённых мероприятий-1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и проведение мероприятий по вопросам профилактики наркомании и токсикомании   количество проведённых мероприятий-1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и проведение мероприятий по духовно-нравственному и гражданско-патриотическому воспитанию молодежи (формирование духовно-нравственных ценностей, гражданской культуры и военно-патриотического воспитания молодежи, основанных на возрождении традиций Российской государственности, оказание помощи  инвалидам, ветеранам труда), количество проведённых мероприятий-1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работка и изготовление агитационно-информационных материалов по пропаганде здорового образа жизни, количество проведённых мероприятий-1;</w:t>
      </w:r>
    </w:p>
    <w:p>
      <w:pPr>
        <w:pStyle w:val="Normal"/>
        <w:widowControl w:val="false"/>
        <w:snapToGrid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Проведение регулярных комплексных рейдовых мероприятий:</w:t>
      </w:r>
    </w:p>
    <w:p>
      <w:pPr>
        <w:pStyle w:val="Normal"/>
        <w:widowControl w:val="false"/>
        <w:tabs>
          <w:tab w:val="clear" w:pos="708"/>
          <w:tab w:val="left" w:pos="91" w:leader="none"/>
        </w:tabs>
        <w:spacing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по местам массового отдыха и досуга молодежи;</w:t>
      </w:r>
    </w:p>
    <w:p>
      <w:pPr>
        <w:pStyle w:val="Normal"/>
        <w:widowControl w:val="false"/>
        <w:tabs>
          <w:tab w:val="clear" w:pos="708"/>
          <w:tab w:val="left" w:pos="96" w:leader="none"/>
        </w:tabs>
        <w:spacing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по выявлению и уничтожению очагов наркосодержащих растени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outlineLvl w:val="1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-по выявлению фактов незаконного оборота наркотических средств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ведённых мероприятий-1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/>
        <w:t>Оценка эффективности реализации муниципальной программы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520"/>
        <w:gridCol w:w="1702"/>
        <w:gridCol w:w="1760"/>
        <w:gridCol w:w="1743"/>
      </w:tblGrid>
      <w:tr>
        <w:trPr/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: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филакт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законного потребления наркотических средств и психотропных веществ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ркома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территории Острянского сельского поселения на  2020-2025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план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(ед.изм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показателя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фак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(ед.изм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стижения индикатор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(%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и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достижения показателей (индикаторов) муниципальной программ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ённых меропри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ённых меропри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ённых меропри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ённых меропри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ённых меропри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ённых меропри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525" w:hRule="atLeast"/>
        </w:trPr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ф</w:t>
            </w:r>
          </w:p>
        </w:tc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уровень исполнения планового объема финансового обеспечения муниципальной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Мероприятия не потребовали финансовых затрат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уровень исполнения плана мероприятий муниципальной программ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2021 году запланировано проведение 6 мероприятий, из них выполнено 6 мероприятий, что составляет 100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Информация о внесенных изменениях в муниципальную программу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ериод 2021 года внесенных изменений в муниципальную программу не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.01.2022 исполнены программные мероприятия. Уровень достижения эффективности исполнения программ составил 100 %.</w:t>
      </w:r>
    </w:p>
    <w:p>
      <w:pPr>
        <w:pStyle w:val="Normal"/>
        <w:keepNext w:val="true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Острян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А.Ю. Мешулин 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3:13:00Z</dcterms:created>
  <dc:creator>buh4</dc:creator>
  <dc:description/>
  <cp:keywords/>
  <dc:language>en-US</dc:language>
  <cp:lastModifiedBy>ostrynskoe.ndev</cp:lastModifiedBy>
  <cp:lastPrinted>2023-07-28T16:13:00Z</cp:lastPrinted>
  <dcterms:modified xsi:type="dcterms:W3CDTF">2023-07-28T13:13:00Z</dcterms:modified>
  <cp:revision>2</cp:revision>
  <dc:subject/>
  <dc:title/>
</cp:coreProperties>
</file>