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ого имущество администрации Остр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еречень земельных участков, находящихся в муниципальной собственности Острянского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352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 нахождения  участ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ощадь.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с. Острянка, ул. Гагарина, уч. 67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х.Фрол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с. Острянка, ул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3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х.Дмитриевский, 33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Объектов имущества, находящихся в муниципальной собственности Острянского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  <w:sz w:val="28"/>
          <w:szCs w:val="28"/>
        </w:rPr>
        <w:t>сельского поселения Нижнедевиц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7"/>
        <w:gridCol w:w="3523"/>
        <w:gridCol w:w="2957"/>
        <w:gridCol w:w="2090"/>
        <w:gridCol w:w="23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е 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(артезианская) скваж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р-он, с. Острянка, ул. Новая, уч. 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(артезианская) скваж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с. Острянка, ул. Центральная, 4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(артезианская) скважи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ул. Ленина, уч. 12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район, х.Дмитриевский протяженность, 3655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район, с.Острянка, протяженность, 6963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Водонапорная башня (системы Рожновского) БР-2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Нижнедевицкий  р-он, с. Острянка, ул. Центральная, 42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43,333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Водонапорная башня (системы Рожновского) БР-25-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Воронежская обл., Нижнедевицкий  р-он, х. Дмитриевский, ул. Ленина, 12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5" w:leader="none"/>
              </w:tabs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561,85891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Движимое имущество (транспортное средство), находящейся в муниципальной собственности  Острянского сельского поселения Нижнедевиц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20"/>
        <w:gridCol w:w="3477"/>
        <w:gridCol w:w="4931"/>
        <w:gridCol w:w="23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обладател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ьзо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тоимость (тыс. руб.)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Лада Гранта, тип 212, модификация 2190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>
                <w:sz w:val="28"/>
                <w:szCs w:val="28"/>
              </w:rPr>
              <w:t>Лада Гранта, тип 212, модификация 21944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974</w:t>
            </w:r>
          </w:p>
        </w:tc>
      </w:tr>
      <w:tr>
        <w:trPr>
          <w:trHeight w:val="2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74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2:00Z</dcterms:created>
  <dc:creator>Angel</dc:creator>
  <dc:description/>
  <cp:keywords/>
  <dc:language>en-US</dc:language>
  <cp:lastModifiedBy>ostrynskoe.ndev</cp:lastModifiedBy>
  <dcterms:modified xsi:type="dcterms:W3CDTF">2024-08-09T12:01:00Z</dcterms:modified>
  <cp:revision>19</cp:revision>
  <dc:subject/>
  <dc:title/>
</cp:coreProperties>
</file>