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12.2022г.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 Остря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/>
      </w:pPr>
      <w:r>
        <w:rPr>
          <w:b/>
        </w:rPr>
        <w:t>О бюджете Острян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 Основные характеристики бюджета Острянского сельского поселения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сельского поселения на 2023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Острянского сельского поселения в сумме 11463,43109 тыс. рублей, в том числе безвозмездные поступления в сумме 9941,43109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Острянского сельского поселения в сумме 11463,43109 тыс. рублей;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Острянского сельского поселения на 2024 год и на 2025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Острянского сельского поселения на 2024 год в сумме 6858,097 тыс. рублей, в том числе безвозмездные поступления в сумме 5323,097 тыс. рублей и на 2025 год в сумме 6742,397 тыс. рублей, в том числе безвозмездные поступления в сумме 5194,397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Острянского сельского поселения на 2024 год в сумме 6858,097 тыс. рублей, в том числе условно утвержденные расходы в сумме 67,9 тыс. руб., на 2025 год в сумме 6742,397 тыс. рублей, в том числе условно утвержденные расходы в сумме 114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бюджета Остря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/>
        <w:t>1. 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на 2023 год и плановый период 2024 и 2025 годов согласно приложению 1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бюджета Острянского сельского поселения на 2023 год и плановый период 2024 и 2025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бюджета Острянского сельского поселения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распределение бюджетных ассигнований по разделам, подразделам, целевым статьям, (муниципальным программам Острянского сельского поселения)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Острян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Острян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классификации расходов бюджета Острянского сельского поселения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бюджета Острянского сельского поселения на 2023 год и на плановый период 2024 и 2025 годов согласно приложению №5 к настоящему решению. 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Острянского сельского поселения на </w:t>
      </w:r>
      <w:r>
        <w:rPr>
          <w:sz w:val="22"/>
          <w:szCs w:val="22"/>
        </w:rPr>
        <w:t>2023</w:t>
      </w:r>
      <w:r>
        <w:rPr/>
        <w:t xml:space="preserve"> год в сумме 5469,53409 тыс.руб., на </w:t>
      </w:r>
      <w:r>
        <w:rPr>
          <w:sz w:val="22"/>
          <w:szCs w:val="22"/>
        </w:rPr>
        <w:t>2024</w:t>
      </w:r>
      <w:r>
        <w:rPr/>
        <w:t xml:space="preserve"> год в сумме 4000,0 тыс.руб., на </w:t>
      </w:r>
      <w:r>
        <w:rPr>
          <w:sz w:val="22"/>
          <w:szCs w:val="22"/>
        </w:rPr>
        <w:t>2025</w:t>
      </w:r>
      <w:r>
        <w:rPr/>
        <w:t xml:space="preserve"> год в сумме 4300,0 тыс.руб.</w:t>
      </w:r>
    </w:p>
    <w:p>
      <w:pPr>
        <w:pStyle w:val="Normal"/>
        <w:ind w:firstLine="720"/>
        <w:jc w:val="both"/>
        <w:rPr/>
      </w:pPr>
      <w:r>
        <w:rPr/>
        <w:t>Установить, что средства дорожного фонда бюджета Острян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троительство дорог общего пользования местного знач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4. Особенности использования бюджетных ассигнований по обеспечению деятельности органов местного самоуправления Острянского сельского поселения в 2023 году.</w:t>
      </w:r>
    </w:p>
    <w:p>
      <w:pPr>
        <w:pStyle w:val="Normal"/>
        <w:ind w:firstLine="708"/>
        <w:jc w:val="both"/>
        <w:rPr/>
      </w:pPr>
      <w:r>
        <w:rPr/>
        <w:t>1. Орган местного самоуправления Острянского сельского поселения не вправе принимать решения, приводящие к увеличению в 2023 году численности муниципальных служащих Острянского сельского поселения и работников муниципальных учреждений, за исключением случаев, связанных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5. Муниципальный внутренний долг Острянского сельского поселения на 2023 год и на плановый период 2024 и 2025 год.</w:t>
      </w:r>
    </w:p>
    <w:p>
      <w:pPr>
        <w:pStyle w:val="Normal"/>
        <w:ind w:firstLine="720"/>
        <w:jc w:val="both"/>
        <w:rPr/>
      </w:pPr>
      <w:r>
        <w:rPr/>
        <w:t>1. Установить предельный объем муниципального долга Острянского сельского поселения на 2023 год в сумме 761,0 тыс. рублей, на 2024 год в сумме 767,5 тыс. рублей, на 2025 год в сумме 774 тыс. рублей.</w:t>
      </w:r>
    </w:p>
    <w:p>
      <w:pPr>
        <w:pStyle w:val="Normal"/>
        <w:ind w:firstLine="720"/>
        <w:jc w:val="both"/>
        <w:rPr/>
      </w:pPr>
      <w:r>
        <w:rPr/>
        <w:t>2. Установить верхний предел муниципального долга Острянского сельского поселения на 1 января 2024 года в сумме 0,0 тыс. рублей; на 1 января 2025 года в сумме 0,0 тыс. рублей; на 1 января 2026 года в сумме 0,0 тыс. рублей.</w:t>
      </w:r>
    </w:p>
    <w:p>
      <w:pPr>
        <w:pStyle w:val="Normal"/>
        <w:ind w:firstLine="720"/>
        <w:jc w:val="both"/>
        <w:rPr/>
      </w:pPr>
      <w:r>
        <w:rPr/>
        <w:t xml:space="preserve">3. Утвердить объем расходов на обслуживание муниципального долга Острянского сельского поселения на 2023 год в сумме 1,0 тыс. рублей, на 2024 год в сумме 1,0 тыс. рублей, на 2025 год в сумме 1,0 тыс. рублей. </w:t>
      </w:r>
    </w:p>
    <w:p>
      <w:pPr>
        <w:pStyle w:val="Normal"/>
        <w:ind w:firstLine="720"/>
        <w:jc w:val="both"/>
        <w:rPr/>
      </w:pPr>
      <w:r>
        <w:rPr/>
        <w:t>4. Установить верхний предел долга по муниципальным гарантиям Острянского сельского поселения на 1 января 2024года в сумме 0,0 тыс. рублей; на 1 января 2025года в сумме 0,0 тыс.рублей; на 1 января 2026 года в сумме 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 Особенности исполнения бюджета Острянского сельского поселения в 2022 году.</w:t>
      </w:r>
    </w:p>
    <w:p>
      <w:pPr>
        <w:pStyle w:val="Normal"/>
        <w:ind w:firstLine="708"/>
        <w:jc w:val="both"/>
        <w:rPr/>
      </w:pPr>
      <w:r>
        <w:rPr/>
        <w:t>1. Установить, что остатки средств бюджета Острян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, направляются в 2023 год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 Установить в соответствии с решением Совета народных депутатов Острянского сельского поселения «О бюджетном процессе в Остря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>Острянского</w:t>
      </w:r>
      <w:r>
        <w:rPr>
          <w:szCs w:val="28"/>
        </w:rPr>
        <w:t xml:space="preserve"> </w:t>
      </w:r>
      <w:r>
        <w:rPr/>
        <w:t>сельского поселения на</w:t>
      </w:r>
      <w:r>
        <w:rPr>
          <w:szCs w:val="28"/>
        </w:rPr>
        <w:t xml:space="preserve">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>4) распределение зарезервированных бюджетных ассигнований, предусмотренных по подразделу «Резервные фонды»,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Особенности использования бюджетных ассигнований для финансирования договоров (муниципальных контрактов), заключаемых органом местного самоуправления Остря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Острянского</w:t>
      </w:r>
      <w:r>
        <w:rPr>
          <w:szCs w:val="28"/>
        </w:rPr>
        <w:t xml:space="preserve"> </w:t>
      </w:r>
      <w:r>
        <w:rPr/>
        <w:t>сельского поселения, производятся в пределах утверждённых лимитов бюджетных обязательств в соответствии с классификацией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/>
        <w:t>Установить, что в 2023 году на решение вопросов местного значения:</w:t>
      </w:r>
    </w:p>
    <w:p>
      <w:pPr>
        <w:pStyle w:val="Normal"/>
        <w:ind w:firstLine="708"/>
        <w:jc w:val="both"/>
        <w:rPr/>
      </w:pPr>
      <w:r>
        <w:rPr/>
        <w:t>1)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, передаваемой из бюджета Острянского сельского поселения в бюджет муниципального района в сумме 341,0 тыс. руб.</w:t>
      </w:r>
    </w:p>
    <w:p>
      <w:pPr>
        <w:pStyle w:val="Normal"/>
        <w:ind w:firstLine="720"/>
        <w:jc w:val="both"/>
        <w:rPr/>
      </w:pPr>
      <w:r>
        <w:rPr/>
        <w:t>2) осуществление функций уполномоченного органа в сфере закупок товаров, работ, услуг для муниципальных нужд, передаваемых из бюджета Острянского сельского поселения в бюджет муниципального района в сумме 316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Острянского сельского поселения Нижнедевицкого муниципального района Воронежской области вступает в силу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стрянского </w:t>
      </w:r>
    </w:p>
    <w:p>
      <w:pPr>
        <w:sectPr>
          <w:type w:val="nextPage"/>
          <w:pgSz w:w="11906" w:h="16838"/>
          <w:pgMar w:left="1701" w:right="851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            А.Ю. Мешулин</w:t>
      </w:r>
    </w:p>
    <w:tbl>
      <w:tblPr>
        <w:tblW w:w="128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80"/>
        <w:gridCol w:w="1600"/>
        <w:gridCol w:w="1518"/>
        <w:gridCol w:w="1340"/>
        <w:gridCol w:w="96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 бюджете Острян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на 2023 год 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плановый период 2024 и 2025 г.г.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9.12.2022г. №23</w:t>
            </w:r>
          </w:p>
        </w:tc>
      </w:tr>
      <w:tr>
        <w:trPr>
          <w:trHeight w:val="75" w:hRule="atLeast"/>
        </w:trPr>
        <w:tc>
          <w:tcPr>
            <w:tcW w:w="105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Острянского сельского поселения 2023-2025г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1,4310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3,09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3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,43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09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397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 бюджетам поселений на выравнивание   бюджетной обеспеченности обл.бюд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 бюджетам поселений на выравнивание   бюджетной обеспеченности местн.бюдж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534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9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10  0000 150</w:t>
            </w:r>
          </w:p>
        </w:tc>
        <w:tc>
          <w:tcPr>
            <w:tcW w:w="47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10 0000 150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3,4310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8,09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2,39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М. Глот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24"/>
        <w:gridCol w:w="703"/>
        <w:gridCol w:w="723"/>
        <w:gridCol w:w="1608"/>
        <w:gridCol w:w="764"/>
        <w:gridCol w:w="1476"/>
        <w:gridCol w:w="1356"/>
        <w:gridCol w:w="1356"/>
        <w:gridCol w:w="272"/>
      </w:tblGrid>
      <w:tr>
        <w:trPr>
          <w:trHeight w:val="1452" w:hRule="atLeast"/>
        </w:trPr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ложение № 2 к решению Совета народных депутатов "О бюджете Острянского сельского поселения на 2023год и на плановый период 2024 и 2025 годов» от 29.12.2022г.№23</w:t>
            </w:r>
          </w:p>
        </w:tc>
      </w:tr>
      <w:tr>
        <w:trPr>
          <w:trHeight w:val="915" w:hRule="atLeast"/>
        </w:trPr>
        <w:tc>
          <w:tcPr>
            <w:tcW w:w="1373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администрации Острянского сельского поселения  на 2023 год и плановый период 2024-2025гг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3,4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8,0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,39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янское сельское посел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3,4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8,0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,39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6,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: Муниципальное управление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: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7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0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Финансовое обеспечение выполнения других расходных обязательств администрации сельского посел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Управление резервным фондом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Финансовое обеспечение выполнения других расходных обязательст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,7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</w:t>
            </w:r>
            <w:r>
              <w:rPr>
                <w:color w:val="000000"/>
              </w:rPr>
              <w:t>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Мероприятие по реконструкции, капитальному и текущему ремонту транспортной системы на территории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Содействие</w:t>
            </w:r>
            <w:r>
              <w:rPr/>
              <w:t xml:space="preserve"> занятости на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Межева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6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населения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 Содержание автодоро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дорог местного зна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, содержания мест захоронения в Острянском сельском поселе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4 900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отдельных объектов сельского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Благоустройство территорий кладбища Острянского сельского посел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5 04 S89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5 04 S891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6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4,6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Развитие культуры, спорта и массового отдыха населения Острянского сельского поселения" на 2022-2027г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ение муниципальным долгом сельского поселения;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1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891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Глотов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26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"/>
        <w:gridCol w:w="600"/>
        <w:gridCol w:w="1600"/>
        <w:gridCol w:w="576"/>
        <w:gridCol w:w="1540"/>
        <w:gridCol w:w="1356"/>
        <w:gridCol w:w="1356"/>
      </w:tblGrid>
      <w:tr>
        <w:trPr>
          <w:trHeight w:val="1403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ложение № 3 к решению Совета народных депутатов "О бюджете Острянского сельского поселения на 2023год и на плановый период 2024 и 2025 годов" от 29.12.2022 №23</w:t>
            </w:r>
          </w:p>
        </w:tc>
      </w:tr>
      <w:tr>
        <w:trPr>
          <w:trHeight w:val="1965" w:hRule="atLeast"/>
        </w:trPr>
        <w:tc>
          <w:tcPr>
            <w:tcW w:w="995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по разделам, подразделам, целевым статьям (муниципальным программам администрации Острянского сельского поселения) группам видов расходов классификации расходов бюджета Острянского сельского поселения на 2023 год и на плановый период 2024 и 2025 годов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63,4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8,0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2,397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стря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63,4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8,0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2,397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6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6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: Муниципальное управление 2022-2027гг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Иные вопросы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деятельности проведения муниципаль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 Развитие сети автомобильных дорог общего пользования муниципального значения</w:t>
            </w:r>
            <w:r>
              <w:rPr/>
              <w:t xml:space="preserve">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йствие занятости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градостро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97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7,5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</w:t>
            </w:r>
            <w:r>
              <w:rPr>
                <w:i/>
                <w:iCs/>
              </w:rPr>
              <w:t xml:space="preserve"> у</w:t>
            </w:r>
            <w:r>
              <w:rPr/>
              <w:t>личным освещением населения (обл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 xml:space="preserve">личным освещением на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держание автодор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автодорог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сохран.ремонт.военн-мемор.объ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оенно-мемориального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Благоустройство отдельных объектов Острянского сельског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Благоустройство территорий кладбища Остря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6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Развитие культуры, спорта и массового отдыха населения Острянского сельского поселения на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циальная поддержка отдельных категорий гражда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Развитие культуры, спорта и массового отдыха Острянского сельского поселения на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 Другие вопросы в области физическо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ведение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 3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80</w:t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 Глото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3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660"/>
        <w:gridCol w:w="580"/>
        <w:gridCol w:w="703"/>
        <w:gridCol w:w="703"/>
        <w:gridCol w:w="1476"/>
        <w:gridCol w:w="1356"/>
        <w:gridCol w:w="1356"/>
      </w:tblGrid>
      <w:tr>
        <w:trPr>
          <w:trHeight w:val="1358" w:hRule="atLeast"/>
        </w:trPr>
        <w:tc>
          <w:tcPr>
            <w:tcW w:w="52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№ 4 к решению Совета народных депутатов "О бюджете Острянского сельского поселения на 2023 год и на плановый период 2024 и 2025 годов" от 29.12.2022 №23</w:t>
            </w:r>
          </w:p>
        </w:tc>
      </w:tr>
      <w:tr>
        <w:trPr>
          <w:trHeight w:val="1770" w:hRule="atLeast"/>
        </w:trPr>
        <w:tc>
          <w:tcPr>
            <w:tcW w:w="1032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Острянского сельского поселения), группам видов расходов, разделам, подразделам классификации расходов бюджета на 2023 год и на плановый период 2024 и 2025 годов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3,4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8,0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42,39700</w:t>
            </w:r>
          </w:p>
        </w:tc>
      </w:tr>
      <w:tr>
        <w:trPr>
          <w:trHeight w:val="15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,3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</w:t>
            </w:r>
            <w:r>
              <w:rPr>
                <w:b/>
                <w:bCs/>
              </w:rPr>
              <w:t>а:</w:t>
            </w:r>
            <w:r>
              <w:rPr>
                <w:b/>
                <w:bCs/>
                <w:i/>
                <w:iCs/>
              </w:rPr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18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енсионное обеспечение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6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60</w:t>
            </w:r>
          </w:p>
        </w:tc>
      </w:tr>
      <w:tr>
        <w:trPr>
          <w:trHeight w:val="157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15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60</w:t>
            </w:r>
          </w:p>
        </w:tc>
      </w:tr>
      <w:tr>
        <w:trPr>
          <w:trHeight w:val="12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Управление резервным фондом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ое мероприятие:</w:t>
            </w:r>
            <w:r>
              <w:rPr>
                <w:b/>
                <w:bCs/>
              </w:rPr>
              <w:t xml:space="preserve"> Управление муниципальным долгом сельского посел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действие занятости на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йствие занятост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5 00784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98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: иные вопросы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7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деятельности проведения муниципальных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2022-2027г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7,13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,1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23,697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Создание условий для обеспечения качественными услугами ЖКХ населения Остря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9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9700</w:t>
            </w:r>
          </w:p>
        </w:tc>
      </w:tr>
      <w:tr>
        <w:trPr>
          <w:trHeight w:val="12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>личным освещением населен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</w:t>
            </w:r>
          </w:p>
        </w:tc>
      </w:tr>
      <w:tr>
        <w:trPr>
          <w:trHeight w:val="157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</w:t>
            </w:r>
            <w:r>
              <w:rPr>
                <w:b/>
                <w:bCs/>
              </w:rPr>
              <w:t xml:space="preserve"> Развитие сети автомобильных дорог общего пользования муниципального значения муниципаль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69,53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,53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</w:t>
            </w:r>
            <w:r>
              <w:rPr>
                <w:b/>
                <w:bCs/>
              </w:rPr>
              <w:t xml:space="preserve"> 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Развитие градостроительной деятельности Острянского сельского посе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Благоустройство территорий Остря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сохранения, ремонт военно-мемориальных объект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хран.ремонт военно-мемор.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«Благоустройство отдельных объектов Остря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5 S8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«Развитие культуры, спорта и массового отдыха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6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6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0</w:t>
            </w:r>
          </w:p>
        </w:tc>
      </w:tr>
      <w:tr>
        <w:trPr>
          <w:trHeight w:val="94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роведение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80</w:t>
            </w:r>
          </w:p>
        </w:tc>
      </w:tr>
      <w:tr>
        <w:trPr>
          <w:trHeight w:val="315" w:hRule="atLeast"/>
        </w:trPr>
        <w:tc>
          <w:tcPr>
            <w:tcW w:w="103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Л.М. Глотов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520"/>
        <w:gridCol w:w="600"/>
        <w:gridCol w:w="560"/>
        <w:gridCol w:w="600"/>
        <w:gridCol w:w="1000"/>
        <w:gridCol w:w="1000"/>
        <w:gridCol w:w="980"/>
      </w:tblGrid>
      <w:tr>
        <w:trPr>
          <w:trHeight w:val="2670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 № 5 к решению Совета народных депутатов "О бюджете Острянского сельского поселения Нижнедевицкого муниципального района Воронежской области на 2023 год и плановый период 2024-2025 годов" от 29.12.2022г. №23</w:t>
            </w:r>
          </w:p>
        </w:tc>
      </w:tr>
      <w:tr>
        <w:trPr>
          <w:trHeight w:val="1609" w:hRule="atLeast"/>
        </w:trPr>
        <w:tc>
          <w:tcPr>
            <w:tcW w:w="88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администрации Острянского сельского поселения на 2023 год и плановый период 2024-2025 годо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Г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7:00Z</dcterms:created>
  <dc:creator>FO NDevitsk</dc:creator>
  <dc:description/>
  <cp:keywords/>
  <dc:language>en-US</dc:language>
  <cp:lastModifiedBy>Андрей Мешулин</cp:lastModifiedBy>
  <cp:lastPrinted>2022-12-28T17:52:00Z</cp:lastPrinted>
  <dcterms:modified xsi:type="dcterms:W3CDTF">2023-04-15T08:39:00Z</dcterms:modified>
  <cp:revision>8</cp:revision>
  <dc:subject/>
  <dc:title>От                                    №</dc:title>
</cp:coreProperties>
</file>