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стрян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ижнедевиц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оронеж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9.03.2023 года № 33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.Острянк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>Об утверждении отчета об исполнения бюджета Остря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5, 264.6 Бюджетного кодекса Российской Федерации, решением Совета народных депутатов Острянского сельского поселения Нижнедевицкого  муниципального района Воронежской области №95 от 19.09.2014г. «Об утверждении Положения «О бюджетном процессе в Острянском сельском поселении Нижнедевицкого муниципального района Воронежской области»» (с изменениями и дополнениями от 25.12.2015г. №156; от 23.03.2018г. №29; от 26.07.2018г. №43; от 01.04.2019г. №63; от 24.03.2020г. №97), Уставом Острянского сельского поселения Нижнедевицкого муниципального района Воронежской области, Совет народных депутатов Острянского сельского поселения Нижнедевиц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стрянского сельского поселения за 2022 год по доходам в сумме 12178,98037 тыс. рублей и по расходам в сумме 11993,32259 тыс. рублей с превышением расходов над доходами (профицит бюджета) в сумме 185,65778 тыс.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поступлению доходов в бюджет Острянского сельского поселения за 2022 год по кодам классификации доходов бюджета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 ведомственной структуре расходов бюджета Острянского сельского поселения за 2022 год,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 распределению ассигнований бюджета Острянского сельского поселения по разделам, подразделам, целевым статьям и видам расходов классификации расходов бюджета за 2022 год,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 распределению бюджетных ассигнований по целевым статьям, (муниципальным программам Острянского сельского поселения), группам видов расходов, разделам, подразделам классификации расходов бюджета Острянского сельского поселения на 2022 год»,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 распределению бюджетных ассигнований на исполнение публичных нормативных обязательств администрации Острянского сельского поселения за 2022 год,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Совета народных депутатов Острянского сельского поселения Нижнедевицкого муниципального района Воронежской области вступает в силу со дня обнародования в местах массового пребывания гражд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народных депутатов                                    О.Н. Аксён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стрян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р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</w:t>
        <w:tab/>
        <w:t xml:space="preserve">    А.Ю. Мешулин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решению № 33 от 29.03.2023 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исполнении бюджета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рянского сельского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за 2022год»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ОСТР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 2022 ГОД</w:t>
      </w:r>
    </w:p>
    <w:p>
      <w:pPr>
        <w:pStyle w:val="Normal"/>
        <w:jc w:val="center"/>
        <w:rPr/>
      </w:pPr>
      <w:r>
        <w:rPr>
          <w:b/>
        </w:rPr>
        <w:t>(ПО КОДАМ КЛАССИФИКАЦИИ ДОХОДОВ БЮДЖЕТА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46"/>
        <w:gridCol w:w="1716"/>
      </w:tblGrid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Исполнено за 2022 год (тыс. рублей)</w:t>
            </w:r>
          </w:p>
        </w:tc>
      </w:tr>
      <w:tr>
        <w:trPr>
          <w:trHeight w:val="7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Управление федеральной налоговой службы Российской Федерации по Воронежской обла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9,84753</w:t>
            </w:r>
          </w:p>
        </w:tc>
      </w:tr>
      <w:tr>
        <w:trPr>
          <w:trHeight w:val="42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82 1 01 02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346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 1 01 0201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лог на доходы физических лиц с доходов, полученных физическими лицами, источником которых является налоговый агент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9358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2 1 01 02010 12 1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14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82 1 01 02020 01 1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862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182 1 01 0208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</w:rPr>
              <w:t xml:space="preserve">Налог на доходы физических лиц с доходов, полученных физическими лицами, превыш.650000руб.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30</w:t>
            </w:r>
          </w:p>
        </w:tc>
      </w:tr>
      <w:tr>
        <w:trPr>
          <w:trHeight w:val="4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82 1 05 03000 01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5434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182 1 06 01030 1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,20635</w:t>
            </w:r>
          </w:p>
        </w:tc>
      </w:tr>
      <w:tr>
        <w:trPr>
          <w:trHeight w:val="45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182 1 06 0600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емельный налог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65749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182 1 06 0603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48638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182 1 06 06040 00 0000 11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7111</w:t>
            </w:r>
          </w:p>
        </w:tc>
      </w:tr>
      <w:tr>
        <w:trPr>
          <w:trHeight w:val="70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дминистрация Острянского сельского посе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0565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1 08 04000 01 0000 1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914 1 11 05025 10 0000 12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 114 06 025 10 0000 43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оходы от реализации иного имущества, государственная собственность на которые не разграничена и которые расположены в границах поселения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</w:rPr>
              <w:t>914 116 0 7010 1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</w:rPr>
              <w:t>Прочие поступления от денежных взысканий и иных сумм в возмещение ущерба, зачисляемые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0565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</w:rPr>
              <w:t>914 116 1 01230 10 0000 14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чие поступления от денежных взысканий и иных сумм в возмещение ущерба, зачисляемые в бюджеты сельских поселений (штрафы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0 00 00000 00 0000 00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Безвозмездные поступле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9,13284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2 02 0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9,13284</w:t>
            </w:r>
          </w:p>
        </w:tc>
      </w:tr>
      <w:tr>
        <w:trPr>
          <w:trHeight w:val="69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2 02  01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2,00000</w:t>
            </w:r>
          </w:p>
        </w:tc>
      </w:tr>
      <w:tr>
        <w:trPr>
          <w:trHeight w:val="9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15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99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16001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00</w:t>
            </w:r>
          </w:p>
        </w:tc>
      </w:tr>
      <w:tr>
        <w:trPr>
          <w:trHeight w:val="83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</w:rPr>
              <w:t>914 2 02 15002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0000</w:t>
            </w:r>
          </w:p>
        </w:tc>
      </w:tr>
      <w:tr>
        <w:trPr>
          <w:trHeight w:val="7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2 02 2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1,19089</w:t>
            </w:r>
          </w:p>
        </w:tc>
      </w:tr>
      <w:tr>
        <w:trPr>
          <w:trHeight w:val="73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2 02 49999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color w:val="000000"/>
              </w:rPr>
              <w:t>Прочие межбюджетные трансферты, предоставляемые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,89331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2 02 20216 10 0000 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Субсидии бюджетам сельских поселений на осуществление на осуществление дорожной деятельности в отношении автомобильных дорог общего пользования, а также капитального ремонта дворовых территорий, проездов к дворовым территория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6,04864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914 2 02 35118 10 0000 150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 2 02 40000 0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0,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914 2 02 45160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14 2 02 40014 10 0000 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00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914 20 705030 10 0000150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 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ВСЕГО ДО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8,98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ный бухгалтер                     </w:t>
        <w:tab/>
        <w:tab/>
        <w:tab/>
        <w:t xml:space="preserve">                       Л.М. Глотова</w:t>
      </w:r>
    </w:p>
    <w:tbl>
      <w:tblPr>
        <w:tblW w:w="127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900"/>
        <w:gridCol w:w="740"/>
        <w:gridCol w:w="700"/>
        <w:gridCol w:w="1660"/>
        <w:gridCol w:w="700"/>
        <w:gridCol w:w="2560"/>
      </w:tblGrid>
      <w:tr>
        <w:trPr>
          <w:trHeight w:val="972" w:hRule="atLeast"/>
        </w:trPr>
        <w:tc>
          <w:tcPr>
            <w:tcW w:w="54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2 к решению № 3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от 29.03.2023 "Об исполнении бюджета Острянского сельского поселения за 2022год" </w:t>
            </w:r>
          </w:p>
        </w:tc>
      </w:tr>
      <w:tr>
        <w:trPr>
          <w:trHeight w:val="915" w:hRule="atLeast"/>
        </w:trPr>
        <w:tc>
          <w:tcPr>
            <w:tcW w:w="127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администрации Острянского сельского поселения на 2022 год и плановый период 2023-2024гг</w:t>
            </w:r>
          </w:p>
        </w:tc>
      </w:tr>
      <w:tr>
        <w:trPr>
          <w:trHeight w:val="623" w:hRule="atLeast"/>
        </w:trPr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555" w:hRule="atLeast"/>
        </w:trPr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3,322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ря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3,3225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38,0014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4,6116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6116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61164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администрац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,61164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17214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8211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739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Финансовое обеспечение выполнения других расходных обязательств администрации сельского посел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: Муниципальное управление 2022-2027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Иные вопросы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деятельности проведения муниципаль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Управление резервным фонд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Финансовое обеспечение выполнения других расход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«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передан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сновное мероприятие</w:t>
            </w:r>
            <w:r>
              <w:rPr>
                <w:color w:val="000000"/>
              </w:rPr>
              <w:t>: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,0155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,01555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,0155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сети автомобильных дорог общего пользования муниципального значения на территори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6,0155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Реконструкция, капитальный и текущий ремонты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0755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0075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Мероприятие по реконструкции, капитальному и текущему ремонту транспортной системы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,358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,358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Содействие</w:t>
            </w:r>
            <w:r>
              <w:rPr/>
              <w:t xml:space="preserve"> занятости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7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98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9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Меже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4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,7366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,73720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,7372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Благоустройство территорий Остря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Прочие мероприятия по благоустройству территор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Прочие мероприятия по благоустройству территор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S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,8872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S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,8872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,99943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Обеспечение доступным и комфортным жильем, коммунальными и транспортными услугами населения Острянского сельского поселения" на 2022-2027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99943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«Создание условий для обеспечения качественными услугами ЖКХ населения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2643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сельск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сельского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S8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уличным освещением населения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94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94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 Содержание авто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188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техническое обслуживание и ремонт дорог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8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88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й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85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, содержания мест захоронения в Острянском сельском посе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2 9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5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2 900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5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4 04 9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9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4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9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,455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4,455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"Развитие культуры, спорта и массового отдыха населения Острянского сельского поселения" на 2022-2027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55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55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Финансовое обеспечение деятельности подведомственных учреждений культу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55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55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614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26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» на 2022-202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,3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» на 2022-202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циальная поддержка отдельных категорий гражда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гарантированного перечня услуг по погребению за счет средств бюджета органов местного самоуправления (ОМС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 (услуги по погреб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«Муниципальное управление» на 2022-202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вление муниципальным долгом сельского поселения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270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         </w:t>
            </w:r>
          </w:p>
        </w:tc>
        <w:tc>
          <w:tcPr>
            <w:tcW w:w="72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М. Глот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7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60"/>
        <w:gridCol w:w="648"/>
        <w:gridCol w:w="1727"/>
        <w:gridCol w:w="605"/>
        <w:gridCol w:w="2526"/>
      </w:tblGrid>
      <w:tr>
        <w:trPr>
          <w:trHeight w:val="156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иложение № 3 к решению №33 от 29.03.2023 "Об исполнении бюджета Острянского сельского поселения за 2022год" </w:t>
            </w:r>
          </w:p>
        </w:tc>
      </w:tr>
      <w:tr>
        <w:trPr>
          <w:trHeight w:val="1965" w:hRule="atLeast"/>
        </w:trPr>
        <w:tc>
          <w:tcPr>
            <w:tcW w:w="1176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, бюджетных ассигнований по разделам, подразделам, целевым статьям (муниципальным программам администрации Острянского сельского поселения) группам видов расходов классификации расходов бюджета Острянского сельского поселения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555" w:hRule="atLeast"/>
        </w:trPr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3,3225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трян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93,3225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,00141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6116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6116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,6116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администрации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61164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17214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3821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739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: Муниципальное управление 2022-2027гг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Иные вопросы местного знач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Обеспечение деятельности проведения муниципальных вопро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</w:t>
            </w:r>
            <w:r>
              <w:rPr>
                <w:i/>
                <w:iCs/>
              </w:rPr>
              <w:t>рограмма:</w:t>
            </w:r>
            <w:r>
              <w:rPr/>
              <w:t xml:space="preserve"> Муниципальное управление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«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4 79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«Муниципальное управление 2022-2027гг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Защита населения и территории сельского поселения от чрезвычайных ситуаций, обеспечение пожарной безопас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,0155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,01555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,0155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 Развитие сети автомобильных дорог общего пользования муниципального значения</w:t>
            </w:r>
            <w:r>
              <w:rPr/>
              <w:t xml:space="preserve"> на территории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,01555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,358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,3580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роприятия по реконструкции, капитальному и текущему ремонту автомобильных дорог общего пользования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075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0755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912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784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Содействие занятости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5 00 984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Развитие градостро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же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1,7366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7372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,7372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</w:t>
            </w:r>
            <w:r>
              <w:rPr/>
              <w:t>: Благоустройство территорий Острянского сельског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Прочие мероприятия по благоустройству территории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Прочие мероприятия по благоустройству территор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S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,8872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S8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,8872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99943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Обеспечение доступным и комфортным жильем, коммунальными и транспортными услугами населения Острянского сельского поселения на 2022-2027г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99943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264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</w:t>
            </w:r>
            <w:r>
              <w:rPr>
                <w:i/>
                <w:iCs/>
              </w:rPr>
              <w:t xml:space="preserve"> у</w:t>
            </w:r>
            <w:r>
              <w:rPr/>
              <w:t>личным освещением населения (обл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Обеспечение у</w:t>
            </w:r>
            <w:r>
              <w:rPr/>
              <w:t xml:space="preserve">личным освещением на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S8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943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943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держание автодорог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88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техническое обслуживание и ремонт автодорог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88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88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Благоустройство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85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95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95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сохран.ремонт.военн-мемор. объе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оенно-мемориального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9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9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455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55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:</w:t>
            </w:r>
            <w:r>
              <w:rPr/>
              <w:t xml:space="preserve"> Развитие культуры, спорта и массового отдыха населения Острянского сельского поселения на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55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учреждений культуры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55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55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55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14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14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циальная поддержка отдельных категорий гражд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енсионное обеспечение гражд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1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Социальная поддержка отдельных категорий гражда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12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гарантированного перечня услуг по погребению за счет средств бюджета органов местного самоуправления (ОМС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 (услуги по погреб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2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униципальная программа</w:t>
            </w:r>
            <w:r>
              <w:rPr/>
              <w:t>: Развитие культуры, спорта и массового отдыха Острянского сельского поселения на 2022-2027гг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: Другие вопросы в области физическо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ведение мероприят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3 01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униципальная программа: </w:t>
            </w:r>
            <w:r>
              <w:rPr/>
              <w:t>Муниципальное управление 2022-2027г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7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      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.М. Глото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60"/>
        <w:gridCol w:w="580"/>
        <w:gridCol w:w="704"/>
        <w:gridCol w:w="704"/>
        <w:gridCol w:w="2572"/>
      </w:tblGrid>
      <w:tr>
        <w:trPr>
          <w:trHeight w:val="1512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Приложение № 4 к решению № 33 от 29.03.2023 "Об исполнении бюджета Острянского сельского поселения за 2022год" </w:t>
            </w:r>
          </w:p>
        </w:tc>
      </w:tr>
      <w:tr>
        <w:trPr>
          <w:trHeight w:val="1770" w:hRule="atLeast"/>
        </w:trPr>
        <w:tc>
          <w:tcPr>
            <w:tcW w:w="114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администрации Острянского сельского поселения), группам видов расходов, разделам, подразделам классификации расходов бюджета на 2022 год и на плановый период 2023 и 2024 годов 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3,32259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,1154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</w:t>
            </w:r>
            <w:r>
              <w:rPr>
                <w:b/>
                <w:bCs/>
              </w:rPr>
              <w:t>а:</w:t>
            </w:r>
            <w:r>
              <w:rPr>
                <w:b/>
                <w:bCs/>
                <w:i/>
                <w:iCs/>
              </w:rPr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18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1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2 2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овышение готовности противопожарной службы Воронеж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2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14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Пенсионное обеспечение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64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гарантированного перечня услуг по погребению за счет средств бюджета органов местного самоуправления (ОМС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по погреб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3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,20499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органов местного самоуправ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6,20499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9335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1721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3821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739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6116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9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резервным фондом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2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Управление муниципальным долгом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3 9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4 04 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«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4 04 79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:</w:t>
            </w:r>
            <w:r>
              <w:rPr/>
              <w:t xml:space="preserve"> «Содействие занятости населения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 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йствие занятост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5 007843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рганизация временного трудоустройства граждан, содействие самозанятости безработным граждана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5 0098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: иные вопросы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7 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9642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 деятельности проведения муниципальных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управление 2022-2027гг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7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9642</w:t>
            </w:r>
          </w:p>
        </w:tc>
      </w:tr>
      <w:tr>
        <w:trPr>
          <w:trHeight w:val="25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Острянского сельского поселения" на 2022 - 2027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7,7521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: Создание условий для обеспечения качественными услугами ЖКХ населения Острянского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764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8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9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94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94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 Обеспечение у</w:t>
            </w:r>
            <w:r>
              <w:rPr/>
              <w:t>личным освещением населен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9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беспечение уличным освещением населения сельского поселе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1 02 S8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970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</w:t>
            </w:r>
            <w:r>
              <w:rPr>
                <w:b/>
                <w:bCs/>
              </w:rPr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,2035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,358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,358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S8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9,358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075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075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1 9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075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3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6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и ремонт доро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8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2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88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>: Развитие градостроительной деятельности Острянского сельского поселения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Меже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3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: Благоустройство территорий Острян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4,072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Организация и содержание мест захорон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95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95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сновное мероприятие: </w:t>
            </w:r>
            <w:r>
              <w:rPr/>
              <w:t>Обеспечение сохранения, ремонт военно-мемориальных 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сохран.ремонт военно-мемор.объе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3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Прочие мероприятия по благоустройству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Прочие мероприятия по благоустройству территории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8,377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S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,887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S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2,8872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9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4 04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9000</w:t>
            </w:r>
          </w:p>
        </w:tc>
      </w:tr>
      <w:tr>
        <w:trPr>
          <w:trHeight w:val="18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«Развитие культуры, спорта и массового отдыха населения Острянского сельского поселения" на 2022 - 2027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455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455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:</w:t>
            </w:r>
            <w:r>
              <w:rPr/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55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муниципальных нуж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1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455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 xml:space="preserve">: Финансовое обеспечение деятельности учреждений культуры за счет межбюджетных трансферт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 2 02 9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550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</w:t>
            </w:r>
            <w:r>
              <w:rPr>
                <w:b/>
                <w:bCs/>
              </w:rPr>
              <w:t>: Организация и проведение физкультурных и спортивных мероприятий на территории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 3 00 0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9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</w:t>
            </w:r>
            <w:r>
              <w:rPr/>
              <w:t>: Проведение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Л.М. Глотова</w:t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8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42"/>
        <w:gridCol w:w="615"/>
        <w:gridCol w:w="574"/>
        <w:gridCol w:w="615"/>
        <w:gridCol w:w="1394"/>
      </w:tblGrid>
      <w:tr>
        <w:trPr>
          <w:trHeight w:val="2783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 № 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9.03.2023 «Об исполнении бюджета Острянского сельского поселения за 2022 год" Воронежской области на 2021 год и плановый период 2022-2023 годов"</w:t>
            </w:r>
          </w:p>
        </w:tc>
      </w:tr>
      <w:tr>
        <w:trPr>
          <w:trHeight w:val="1609" w:hRule="atLeast"/>
        </w:trPr>
        <w:tc>
          <w:tcPr>
            <w:tcW w:w="8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исполнение публичных нормативных обязательств администрации Острянского сельского поселения на 2022 год и плановый период 2023-2024 годов.</w:t>
            </w:r>
          </w:p>
        </w:tc>
      </w:tr>
      <w:tr>
        <w:trPr>
          <w:trHeight w:val="54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54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1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5000</w:t>
            </w:r>
          </w:p>
        </w:tc>
      </w:tr>
      <w:tr>
        <w:trPr>
          <w:trHeight w:val="226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Остря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50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5000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 и возмещение расходов по гарантированному перечню услуг по погребени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6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50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Г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8:00Z</dcterms:created>
  <dc:creator>FO NDevitsk</dc:creator>
  <dc:description/>
  <cp:keywords/>
  <dc:language>en-US</dc:language>
  <cp:lastModifiedBy>Андрей Мешулин</cp:lastModifiedBy>
  <cp:lastPrinted>2023-03-30T11:18:00Z</cp:lastPrinted>
  <dcterms:modified xsi:type="dcterms:W3CDTF">2023-04-15T08:47:00Z</dcterms:modified>
  <cp:revision>3</cp:revision>
  <dc:subject/>
  <dc:title>От                                    №</dc:title>
</cp:coreProperties>
</file>