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трян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3.2023г.  №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стрянского сельского поселения от 29.12.2022г. № 23 «О бюджете Острянского сельского поселения на 2023 год и плановый период 2024 и 2025 годов»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,52 Федерального закона от 06.10.2003года №131-ФЗ, «Об общих принципах организации местного самоуправления в Российской Федерации» Совет народных депутатов Острянского сельского поселения Нижнедевицкого муниципального района Воронежской области </w:t>
      </w: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ародных депутатов Острянского сельского поселения от 29.12.2022года № 23 «О бюджете Острянского сельского поселения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 Острянского сельского поселения в сумме 11577,73109 тыс. рублей, в том числе безвозмездные поступления в сумме 9956,7310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Острянского сельского поселения в сумме 11834,6882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 внутреннего финансирования дефицита бюджета Острянского сельского поселения на 2023 год в сумме 256,95712 тыс. рублей за счет остатков нецелевых средств на счетах по учету средств бюджета Острянского сельского поселения, образовавшимся в связи с неполным использованием бюджетных ассигнований по средствам по состоянию на 01.01.202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№1 «Поступление доходов в бюджет Острянского сельского поселения на 2023-2025 годы», изложив в новой редакции согласно приложению №1 к данно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приложение № 2 «Ведомственная структура расходов бюджета Острянского сельского поселения на 2023 год на плановый период 2024 и 2025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Острянского сельского поселения на 2023 год на плановый период 2024 и 2025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риложение №4 «Распределение бюджетных ассигнований  по целевым статьям муниципальным программам Острянского сельского поселения, группам видов расходов, разделам, подразделам классификации расходов бюджета на 2023 год и на плановый период 2024 и 2025 годов», изложить в новой редакции согласно приложению №4 к данному решению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 Внести изменение в приложение №5 «Источники внутреннего финансирования дефицита бюджета Острянского сельского поселения Нижнедевицкого муниципального района на 2023 год и на плановый период 2024 и 2025 годов» согласно приложению №5 к данно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О.Н. Аксёнов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Острян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рянского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</w:t>
        <w:tab/>
        <w:t xml:space="preserve">         А.Ю. Мешу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24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20"/>
        <w:gridCol w:w="4540"/>
      </w:tblGrid>
      <w:tr>
        <w:trPr>
          <w:trHeight w:val="130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 от 29.03.2023г. №34 О внесении изменений в решение Совета народных депутатов от 29.12.2022г.№23 "О бюджете Острянского сельского поселения на 2023 год и на плановый период 2024 и 2025 гг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Острянского сельского поселения 2023-2025гг.</w:t>
            </w:r>
          </w:p>
        </w:tc>
      </w:tr>
      <w:tr>
        <w:trPr>
          <w:trHeight w:val="315" w:hRule="atLeast"/>
        </w:trPr>
        <w:tc>
          <w:tcPr>
            <w:tcW w:w="1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в тыс. руб.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39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ой по налоговой  ставке, установленной пунктом 1 статьи  224 Налогового кодекса Российской Федерации, за исключением доходов , полученных физическими лицами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0</w:t>
            </w:r>
          </w:p>
        </w:tc>
      </w:tr>
      <w:tr>
        <w:trPr>
          <w:trHeight w:val="105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. посел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6,73109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,73109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поселений на выравнивание   бюджетной обеспеченности обл. бюдж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 бюджетам поселений на выравнивание   бюджетной обеспеченности местн. бюдж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5340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97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10 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92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7,73109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Глот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20"/>
        <w:gridCol w:w="700"/>
        <w:gridCol w:w="720"/>
        <w:gridCol w:w="1600"/>
        <w:gridCol w:w="760"/>
        <w:gridCol w:w="3280"/>
      </w:tblGrid>
      <w:tr>
        <w:trPr>
          <w:trHeight w:val="1669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2 от 29.03.2023г. №34 "О внесении изменений в решение Совета народных депутатов от 29.12.2022г. №23 "О бюджете Острянского сельского поселения на 2023 год и на плановый период 2024 и 2025 годов" </w:t>
            </w:r>
          </w:p>
        </w:tc>
      </w:tr>
      <w:tr>
        <w:trPr>
          <w:trHeight w:val="915" w:hRule="atLeast"/>
        </w:trPr>
        <w:tc>
          <w:tcPr>
            <w:tcW w:w="127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администрации Острянского сельского поселения на 2023 год и плановый период 2024-2025гг</w:t>
            </w:r>
          </w:p>
        </w:tc>
      </w:tr>
      <w:tr>
        <w:trPr>
          <w:trHeight w:val="623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5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4,688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янское сельское посел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4,688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6,65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6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: Муниципальное управление 2022-2027г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9,65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65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65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администраци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650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65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Финансовое обеспечение выполнения других расходных обязательств администрации сельского посе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Управление резервным фондо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Финансовое обеспечение выполнения других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«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3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3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</w:t>
            </w:r>
            <w:r>
              <w:rPr>
                <w:color w:val="000000"/>
              </w:rPr>
              <w:t>: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7,9198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91982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9198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91982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Мероприятие по реконструкции, капитальному и текущему ремонту транспортной системы на территори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857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8573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Содействие занятости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9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9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Меже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3,247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3,247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247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97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сельского нас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97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97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сельского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населения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 Содержание автодоро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техническое обслуживание и ремонт дорог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, содержания мест захоронения в Острянском сельском поселен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2 900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2 90000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4 9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отдельных объектов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Благоустройство территорий кладбища Острянского сельского посел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5 04 S891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5 04 S8910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,5713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,57139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"Развитие культуры, спорта и массового отдыха населения Острянского сельского поселения" на 2022-2027г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713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713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713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713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» на 2022-2027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«Муниципальное управление» на 2022-2027 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278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 Глотова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2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0"/>
        <w:gridCol w:w="600"/>
        <w:gridCol w:w="1760"/>
        <w:gridCol w:w="820"/>
        <w:gridCol w:w="3460"/>
      </w:tblGrid>
      <w:tr>
        <w:trPr>
          <w:trHeight w:val="1403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3 от 29.03.2023г. №34 "О внесении изменений в решение Совета народных депутатов от 29.12.2022г. №23 "О бюджете Острянского сельского поселения на 2023 год и на плановый период 2024 и 2025 годов" </w:t>
            </w:r>
          </w:p>
        </w:tc>
      </w:tr>
      <w:tr>
        <w:trPr>
          <w:trHeight w:val="1965" w:hRule="atLeast"/>
        </w:trPr>
        <w:tc>
          <w:tcPr>
            <w:tcW w:w="122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, бюджетных ассигнований по разделам, подразделам, целевым статьям (муниципальным программам администрации Острянского сельского поселения) группам видов расходов классификации расходов бюджета Острян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555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4,6882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трян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4,6882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,65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65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65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65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650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65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Иные вопросы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деятельности проведения муниципальных вопро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"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07,9198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7,91982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7,9198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 Развитие сети автомобильных дорог общего пользования муниципального значения</w:t>
            </w:r>
            <w:r>
              <w:rPr/>
              <w:t xml:space="preserve">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7,91982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3857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3857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йствие занятости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градостро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же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3,247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3,247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3,247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97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</w:t>
            </w:r>
            <w:r>
              <w:rPr>
                <w:i/>
                <w:iCs/>
              </w:rPr>
              <w:t xml:space="preserve"> у</w:t>
            </w:r>
            <w:r>
              <w:rPr/>
              <w:t>личным освещением населения (обл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Обеспечение у</w:t>
            </w:r>
            <w:r>
              <w:rPr/>
              <w:t xml:space="preserve">личным освещением на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держание автодор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техническое обслуживание и ремонт автодорог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сохран.ремонт.военн-мемор. объ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оенно-мемориального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Благоустройство отдельных объектов Острянского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Благоустройство территорий кладбища Острян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,5713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5713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Развитие культуры, спорта и массового отдыха населения Острянского сельского поселения на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5713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5713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713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713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циальная поддержка отдельных категорий гражда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Развитие культуры, спорта и массового отдыха Острянского сельского поселения на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 Другие вопросы в области физическо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ведение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М. Глотов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5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660"/>
        <w:gridCol w:w="580"/>
        <w:gridCol w:w="704"/>
        <w:gridCol w:w="704"/>
        <w:gridCol w:w="2815"/>
        <w:gridCol w:w="865"/>
      </w:tblGrid>
      <w:tr>
        <w:trPr>
          <w:trHeight w:val="1489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4 от 29.03.2023г. №34 "О внесении изменений в решение Совета народных депутатов от 29.12.2022г. №23 "О бюджете Острянского сельского поселения на 2023 год и на плановый период 2024 и 2025 годов" </w:t>
            </w:r>
          </w:p>
        </w:tc>
      </w:tr>
      <w:tr>
        <w:trPr>
          <w:trHeight w:val="1770" w:hRule="atLeast"/>
        </w:trPr>
        <w:tc>
          <w:tcPr>
            <w:tcW w:w="1166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 (муниципальным программам администрации Острянского сельского поселения), группам видов расходов, разделам, подразделам классификации расходов бюджета  на 2023 год и на плановый период 2024 и 2025 годов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189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4,688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,9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</w:t>
            </w:r>
            <w:r>
              <w:rPr>
                <w:b/>
                <w:bCs/>
              </w:rPr>
              <w:t>а:</w:t>
            </w:r>
            <w:r>
              <w:rPr>
                <w:b/>
                <w:bCs/>
                <w:i/>
                <w:iCs/>
              </w:rPr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Пенсионное обеспечение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27,6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,65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6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6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Управление муниципальным долгом сельского посе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"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действие занятости на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йствие занятост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5 00784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98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: иные вопросы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 деятельности проведения муниципальных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правление 2022-2027г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Остря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,166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Создание условий для обеспечения качественными услугами ЖКХ населения Остря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9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Обеспечение у</w:t>
            </w:r>
            <w:r>
              <w:rPr/>
              <w:t>личным освещением населен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</w:t>
            </w:r>
            <w:r>
              <w:rPr>
                <w:b/>
                <w:bCs/>
              </w:rPr>
              <w:t xml:space="preserve"> Развитие сети автомобильных дорог общего пользования муниципального знач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7,919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</w:t>
            </w:r>
            <w:r>
              <w:rPr>
                <w:b/>
                <w:bCs/>
              </w:rPr>
              <w:t xml:space="preserve"> Содержание авто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385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385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385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385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>: Развитие градостроительной деятельности Острянского сельского поселения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же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Благоустройство территорий Остря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5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рганизация и содержание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 сохранения, ремонт военно-мемориальных объект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хран.ремонт военно-мемор.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«Благоустройство отдельных объектов Остря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5 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5 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«Развитие культуры, спорта и массового отдыха населения Остря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571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571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7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713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571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>: 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роведение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.М. Глотова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firstLine="226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ind w:left="4536" w:firstLine="2268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9.03.2023г. №34 « О внесении изменений в решение Совета народных депутатов от 29.12.2022г. №23 "О бюджете Острянского сельского поселения на 2023 год и на плановый период 2024 и 2025 годов" </w:t>
      </w:r>
    </w:p>
    <w:p>
      <w:pPr>
        <w:pStyle w:val="Normal"/>
        <w:ind w:left="702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Острянского сельского поселения Нижнедевицкого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09"/>
        <w:gridCol w:w="2976"/>
        <w:gridCol w:w="1985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г.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95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56,95712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95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56,95712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95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-11577,73109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95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-11577,73109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95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1834,68821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95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1834,68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                                           </w:t>
        <w:tab/>
        <w:tab/>
        <w:tab/>
        <w:tab/>
        <w:t xml:space="preserve">                    Л.М.Глот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6:00Z</dcterms:created>
  <dc:creator>FO NDevitsk</dc:creator>
  <dc:description/>
  <cp:keywords/>
  <dc:language>en-US</dc:language>
  <cp:lastModifiedBy>Андрей Мешулин</cp:lastModifiedBy>
  <cp:lastPrinted>2023-03-30T19:00:00Z</cp:lastPrinted>
  <dcterms:modified xsi:type="dcterms:W3CDTF">2023-03-30T16:01:00Z</dcterms:modified>
  <cp:revision>91</cp:revision>
  <dc:subject/>
  <dc:title>От                                    №</dc:title>
</cp:coreProperties>
</file>